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8</w:t>
      </w:r>
      <w:r>
        <w:rPr>
          <w:b/>
          <w:bCs/>
          <w:lang w:val="sr-RS"/>
        </w:rPr>
        <w:t>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Каишеви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8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lang w:val="sr-RS" w:eastAsia="en-US"/>
        </w:rPr>
        <w:t>Каишеви</w:t>
      </w:r>
      <w:r>
        <w:rPr>
          <w:b/>
          <w:bCs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30000 </w:t>
      </w:r>
      <w:r>
        <w:rPr/>
        <w:t>–</w:t>
      </w:r>
      <w:r>
        <w:rPr>
          <w:lang w:val="sr-CS" w:eastAsia="en-US"/>
        </w:rPr>
        <w:t xml:space="preserve"> Резервни делови за теретна возила, доставна возила и аутомобиле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u w:val="single"/>
          <w:lang w:val="sr-Latn-RS"/>
        </w:rPr>
      </w:pPr>
      <w:r>
        <w:rPr>
          <w:rFonts w:eastAsia="Arial"/>
          <w:bCs/>
          <w:iCs/>
          <w:u w:val="single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bookmarkStart w:id="5" w:name="_Hlk98686592"/>
      <w:bookmarkEnd w:id="5"/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и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bookmarkStart w:id="7" w:name="_Hlk98686592"/>
      <w:bookmarkEnd w:id="7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8" w:name="_Hlk113280099"/>
      <w:bookmarkEnd w:id="8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_Hlk113280099"/>
      <w:bookmarkStart w:id="10" w:name="_Hlk113280099"/>
      <w:bookmarkEnd w:id="10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lang w:val="sr-RS" w:eastAsia="en-US"/>
        </w:rPr>
        <w:t>Каишеви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58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</w:t>
      </w:r>
      <w:r>
        <w:rPr>
          <w:b/>
          <w:bCs/>
          <w:iCs/>
          <w:lang w:val="sr-Latn-RS"/>
        </w:rPr>
        <w:t xml:space="preserve">за озбиљност понуде </w:t>
      </w:r>
      <w:r>
        <w:rPr>
          <w:bCs/>
          <w:iCs/>
          <w:lang w:val="sr-Latn-RS"/>
        </w:rPr>
        <w:t xml:space="preserve">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1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</w:t>
      </w:r>
      <w:r>
        <w:rPr>
          <w:bCs/>
          <w:iCs/>
          <w:lang w:val="sr-Latn-RS"/>
        </w:rPr>
        <w:t xml:space="preserve">00.000,00 </w:t>
      </w:r>
      <w:r>
        <w:rPr>
          <w:bCs/>
          <w:iCs/>
          <w:lang w:val="sr-RS"/>
        </w:rPr>
        <w:t>динара без ПДВ-а), односно са назначеним износом од 30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bookmarkStart w:id="11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1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709" w:firstLine="101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NoSpacing"/>
        <w:ind w:left="7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>се обавезује да приликом закључења Оквирног споразума, преда Наручиоцу 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0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Latn-RS"/>
        </w:rPr>
        <w:t>O</w:t>
      </w:r>
      <w:r>
        <w:rPr>
          <w:b w:val="false"/>
          <w:bCs/>
          <w:sz w:val="24"/>
          <w:szCs w:val="24"/>
          <w:lang w:val="sr-RS"/>
        </w:rPr>
        <w:t>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i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TextBody"/>
        <w:ind w:right="111" w:hanging="0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09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240758</w:t>
        </w:r>
      </w:hyperlink>
      <w:r>
        <w:rPr>
          <w:lang w:val="sr-Latn-R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4075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7-18T09:52:00Z</dcterms:modified>
  <cp:revision>10</cp:revision>
  <dc:subject/>
  <dc:title/>
</cp:coreProperties>
</file>